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SES PENGAJUAN JUDUL PROPOSAL P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06340" cy="6438900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6438960"/>
                          <a:chOff x="0" y="0"/>
                          <a:chExt cx="5006520" cy="6438960"/>
                        </a:xfrm>
                      </wpg:grpSpPr>
                      <wpg:grpSp>
                        <wpg:cNvGrpSpPr/>
                        <wpg:grpSpPr>
                          <a:xfrm>
                            <a:off x="236160" y="0"/>
                            <a:ext cx="5868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2596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571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ul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419040"/>
                            <a:ext cx="8002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hasiswa mencari 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44000"/>
                            <a:ext cx="102888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63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9000"/>
                              <a:ext cx="8002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Ide dari dosen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097280"/>
                            <a:ext cx="9144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ri dosen pembimb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775520"/>
                            <a:ext cx="10288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960120" cy="61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nghadap dosen untuk konfirmasi jud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2920" y="251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76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6077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32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53180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1048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0760" y="1821240"/>
                            <a:ext cx="9144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nsultasi rencana jud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53480" y="87624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7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876240"/>
                            <a:ext cx="7466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24408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4572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K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114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7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571680"/>
                              <a:ext cx="343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343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12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6920" y="2567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9360" y="2522160"/>
                            <a:ext cx="571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45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K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28652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28195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4919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6899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2004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116520"/>
                            <a:ext cx="815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ajukan ke Juru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3817800"/>
                            <a:ext cx="160020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799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784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0" y="0"/>
                                <a:ext cx="784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eam Verifika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3320"/>
                              <a:ext cx="16002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ek dan ber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ekomendasi : 1. Diterima tanpa revi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2. Revisi mayor/min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3. Ditolak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0" y="349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7880" y="3086280"/>
                            <a:ext cx="10288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umumkan k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hasis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2720" y="33224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6760" y="3048120"/>
                            <a:ext cx="1066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83808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" y="99000"/>
                              <a:ext cx="718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terim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6840" y="3505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347472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4400" y="64692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28040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9520" y="640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9880" y="3848040"/>
                            <a:ext cx="862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2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60" y="91440"/>
                              <a:ext cx="69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visi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4533840"/>
                            <a:ext cx="105912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7280"/>
                              <a:ext cx="102888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nsultasi dan pembuatan P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44400" y="430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425196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40766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201924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019240"/>
                            <a:ext cx="25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5280" y="388620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080" y="5265360"/>
                            <a:ext cx="937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1548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jian seminar P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9280" y="502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1120" y="5943600"/>
                            <a:ext cx="937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1512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lanjutkan  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7200" y="59511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99000"/>
                              <a:ext cx="731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ULUS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36840" y="572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960" y="617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16464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598176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618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0200" y="547128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040" y="547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94.2pt;height:507pt" coordorigin="540,156" coordsize="7884,10140">
                <v:group id="shape_0" style="position:absolute;left:912;top:156;width:925;height:480">
                  <v:roundrect id="shape_0" fillcolor="white" stroked="t" o:allowincell="f" style="position:absolute;left:912;top:180;width:827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7;top:156;width:8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ul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;top:816;width:1260;height:731">
                  <v:rect id="shape_0" fillcolor="white" stroked="t" o:allowincell="f" style="position:absolute;left:721;top:816;width:12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1;top:828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hasiswa mencari 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800;width:1620;height:88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40;top:1800;width:1619;height:88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21;top:1956;width:125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Ide dari dosen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0;top:1884;width:1440;height:743">
                  <v:rect id="shape_0" fillcolor="white" stroked="t" o:allowincell="f" style="position:absolute;left:2496;top:1884;width:12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00;top:190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ri dosen pembimb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;top:2952;width:1620;height:972">
                  <v:rect id="shape_0" fillcolor="white" stroked="t" o:allowincell="f" style="position:absolute;left:600;top:2952;width:1511;height:9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2;top:2976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enghadap dosen untuk konfirmasi jud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32,552" to="1332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1536" to="1344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6,2688" to="1356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6,2244" to="2495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8;top:2568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1896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4;top:3024;width:1440;height:755">
                  <v:rect id="shape_0" fillcolor="white" stroked="t" o:allowincell="f" style="position:absolute;left:2676;top:3024;width:12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04;top:306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nsultasi rencana judu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44,1536" to="4487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4,1536" to="3144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4,3372" to="2663,33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68;top:1536;width:1176;height:1799">
                  <v:group id="shape_0" style="position:absolute;left:4044;top:1920;width:900;height:540">
                    <v:shape id="shape_0" fillcolor="white" stroked="t" o:allowincell="f" style="position:absolute;left:4044;top:1920;width:899;height:5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140;top:199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K 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768,2184" to="4043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8,2472" to="4488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548" to="4488,1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04;top:2436;width:5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1536;width:5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48,3336" to="4487,33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76;top:4200;width:8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4;top:4128;width:900;height:540">
                  <v:shape id="shape_0" fillcolor="white" stroked="t" o:allowincell="f" style="position:absolute;left:2964;top:4128;width:899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60;top:42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K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20,4668" to="3420,5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3756" to="3408,411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4;top:4596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080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4392" to="4487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8,3312" to="4488,4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4;top:5064;width:1285;height:720">
                  <v:rect id="shape_0" fillcolor="white" stroked="t" o:allowincell="f" style="position:absolute;left:2784;top:5112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09;top:506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ajukan ke Jurus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4;top:6168;width:2520;height:1668">
                  <v:group id="shape_0" style="position:absolute;left:2820;top:6168;width:1259;height:720">
                    <v:rect id="shape_0" fillcolor="white" stroked="t" o:allowincell="f" style="position:absolute;left:2820;top:6216;width:1235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43;top:6168;width:123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Verifikas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44;top:6756;width:2520;height:1080">
                    <v:rect id="shape_0" fillcolor="white" stroked="t" o:allowincell="f" style="position:absolute;left:2316;top:6756;width:233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244;top:6756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k dan be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komendasi : 1. Diterima tanpa rev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. Revisi mayor/mi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3. Ditolak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420,5664" to="3420,62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84;top:5016;width:1620;height:744">
                  <v:rect id="shape_0" fillcolor="white" stroked="t" o:allowincell="f" style="position:absolute;left:4584;top:5016;width:16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84;top:504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umumkan k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hasis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56,5388" to="4583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04;top:4956;width:1680;height:720">
                  <v:shape id="shape_0" fillcolor="white" stroked="t" o:allowincell="f" style="position:absolute;left:6564;top:4956;width:1319;height:71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692;top:5112;width:113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terima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4,5316" to="6563,5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12,5676" to="7212,6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0;top:5628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4,1175" to="7224,4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2;top:4572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1164" to="7223,1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40;top:6216;width:1359;height:720">
                  <v:shape id="shape_0" fillcolor="white" stroked="t" o:allowincell="f" style="position:absolute;left:6540;top:6216;width:1358;height:71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84;top:6360;width:108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visi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0;top:7296;width:1667;height:766">
                  <v:rect id="shape_0" fillcolor="white" stroked="t" o:allowincell="f" style="position:absolute;left:6420;top:7296;width:1619;height:7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68;top:7323;width:161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nsultasi dan pembuatan P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24,6936" to="7224,7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4;top:6852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6,6576" to="8363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3336" to="8376,6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4,3336" to="8375,3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4;top:6276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1;top:8448;width:1475;height:744">
                  <v:rect id="shape_0" fillcolor="white" stroked="t" o:allowincell="f" style="position:absolute;left:6481;top:8448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16;top:847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jian seminar P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1,8064" to="7201,8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64;top:9516;width:1476;height:743">
                  <v:rect id="shape_0" fillcolor="white" stroked="t" o:allowincell="f" style="position:absolute;left:4164;top:9516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200;top:95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lanjutkan  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4;top:9528;width:1440;height:720">
                  <v:shape id="shape_0" fillcolor="white" stroked="t" o:allowincell="f" style="position:absolute;left:6504;top:9528;width:1439;height:71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06;top:9684;width:115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ULUS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12,9168" to="7212,9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9887" to="6491,98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1;top:9864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9576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2,9899" to="8291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4,8772" to="8304,9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2,8784" to="8291,8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0:00Z</dcterms:created>
  <dc:creator>Wadan</dc:creator>
  <dc:description/>
  <dc:language>en-US</dc:language>
  <cp:lastModifiedBy>Ryu</cp:lastModifiedBy>
  <dcterms:modified xsi:type="dcterms:W3CDTF">2011-03-23T02:41:00Z</dcterms:modified>
  <cp:revision>3</cp:revision>
  <dc:subject/>
  <dc:title/>
</cp:coreProperties>
</file>